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M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Apr 2017, General Aviation Import - Ex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on operation results of 2016 and operation plan for 2017, 2016 financial statement audited by RSM Vietnam Auditing and Consulting Co., Ltd – Hanoi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electing RSM Vietnam Auditing and Consulting Co., Ltd – Hanoi Branch to audit financial statement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profit distribution and appropriation for funds an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dividend advance for 2016 (10%): VND 2,592,74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econd dividend payment for 2016 in cash with rate of 15.5% (VND 1,550/ share): VND 4,018,747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amendments to the Charter of the Company: changing position of Director/ Deputy Director into General Director/ Deputy General Director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dismissing Mr. Dao Khac Hau from the position of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ismissing Mr. Nguyen Dinh Tung from the position of member of Board of Directors for his retir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regulation on electing additional members of Board of Directors for term of 2016 –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list of candidates for members of Board of Directors for term of 2016 – 2021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o Khac Hau – second largest sharehold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Duy Vi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the election results for members of Board of Directors for term of 2016 –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lected candidate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Dao Khac Hau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Duy Vie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Hoang Phuong Thao</cp:lastModifiedBy>
  <dcterms:modified xsi:type="dcterms:W3CDTF">2017-05-08T11:58:00Z</dcterms:modified>
  <cp:revision>114</cp:revision>
  <dc:subject/>
  <dc:title>LO5: General Mandate 2016</dc:title>
</cp:coreProperties>
</file>